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1-2103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5-003334-4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, 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20 апреля 2025 года в 22 час. 2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 xml:space="preserve">, 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9906 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20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0 апреля 2025 года в 22 час. 2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1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